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Normal"/>
        <w:spacing w:lineRule="auto" w:line="360"/>
        <w:jc w:val="center"/>
        <w:rPr/>
      </w:pPr>
      <w:r>
        <w:rPr/>
        <w:t>по курсу «</w:t>
      </w:r>
      <w:r>
        <w:rPr>
          <w:b/>
          <w:i/>
        </w:rPr>
        <w:t>Объемные гидромашины и гидропередачи</w:t>
      </w:r>
      <w:r>
        <w:rPr/>
        <w:t>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Особенности гидравлических передач.  Принцип действия объемной гидромашины. Виды энергии рабочей жидкости и ее использ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2. Разновидности рабочих жидкостей и требования к ним. Их основные свойства.  Выбор рабочих жидкостей и области их применения. Классы чистоты и методы очистки рабочих жидкостей. Улучшение свойств рабочих жидкостей. </w:t>
      </w:r>
    </w:p>
    <w:p>
      <w:pPr>
        <w:pStyle w:val="Normal"/>
        <w:ind w:firstLine="708"/>
        <w:jc w:val="both"/>
        <w:rPr/>
      </w:pPr>
      <w:r>
        <w:rPr/>
        <w:t xml:space="preserve">3. Устройства фильтрации, их разновидности, принцип действия и схемы их установки в гидропередачах. Расчет фильтр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Трубопроводы гидросистем и их расчет. Соединения трубопроводов. Гибкие трубопроводы (способы заделки шлангов, рекомендации по монтажу шлангов). Требования к трубопроводам при проектировании и монтаже гидропереда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Классификация источников энергии. Разновидности насосов объемного действия. Шестеренные насосы внешнего зацепления (принцип действия, устройство, достоинства и недостатки, эпюра давлений, теоретический и инженерный расчет подачи, пульсация подачи, рабочие давления и подачи, К.П.Д. насоса и их зависимость от нагрузки, скорости и сил сопротивл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6. Конструктивные исполнения шестеренных насосов (трехшестеренные, с косозубыми шестернями, многосекционные и их особенно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7.Шестеренные насосы внутреннего зацепления (устройство, принцип действия, особенности, расчет подачи). Героторные насосы (устройство, принцип действия, особенности, область применения, рабочий объем и конструктивные параметр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8. Винтовые насосы (устройство, принцип действия, особенности трех-, двух- и одновинтовых насосов, расчет подачи, конструктивные параметр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9. Разновидности роторно-поршневых насосов. Насосы с ручным и механическим приводом. Расчет вакуумметрической высоты всасывания и подачи одноцилиндрового поршневого насоса и влияние мертвого объема. Способы борьбы с пульсацией потока рабочей жидк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0. Индикаторная диаграмма одноцилиндрового насоса и индикаторная мощность. Радиально-поршневые насосы (устройство, принцип действия, особенности, расчет подачи), конструктивные исполнения, области приме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1. Аксиально-поршневые насосы (устройство, принцип действия, схемы аксиально-порш-невых насосов, расчет подачи, неравномерность подачи, кинематика и динамика работы, инерционные и боковые силы на плунжеры, распределение жидкости, карданные и бескарданные схемы и их особенности, механизмы карданной связи).</w:t>
      </w:r>
    </w:p>
    <w:p>
      <w:pPr>
        <w:pStyle w:val="Normal"/>
        <w:ind w:firstLine="708"/>
        <w:jc w:val="both"/>
        <w:rPr/>
      </w:pPr>
      <w:r>
        <w:rPr/>
        <w:t>12. Кулачковые (эксцентриковые) насосы. Схема действия кулачкового насоса. Расчет подачи. Типовые конструкции насосов с клапанным и фазным распределением жидкости. Их особенности, достоинства и недоста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3. Роторно-пластинчатые насосы (разновидности, устройство, принцип действия, расчет подачи, неравномерность подачи, нагрузка на пластины, разгрузка пластин). Типовые конструкции пластинчатых насосов, особенности, достоинства и недостатки, область приме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4. Разновидности аккумуляторов гидравлических передач (назначение, устройство, принцип действия, расчет). Типовые конструкции аккумуляторов, их особенности, достоинства и недостатки, область применения и схемы установки в гидропередач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5. Преобразователи давления (назначение, разновидности, конструктивные схемы, расчет) как насосы высоких давлений и их объемные характеристи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6. Гидравлические двигатели как потребители гидравлической энергии. Классификация гидравлических двигателей. Обратимость насосов и гидромоторов объемного действия. Разновидности гидромоторов. Принцип действия гидромотора (на примере одной из конструктивных схем поршневого мотора), основные характеристики гидромоторов. Методика выбора насосов и гидромот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7. Разновидности гидравлических двигателей для осуществления возвратно-вращательных движений, их устройство, принцип действия, расчет тянуще-толкающих сил и скорости движения. К.П.Д. гидроцилиндров. Устройства торможения гидроцилинд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8. Гидравлические двигатели для осуществления возвратно-вращательных (качательных) движений. Устройство, принцип работы, расчет крутящего момента и угловой скорости. Достоинства и недостатки, область применения.</w:t>
      </w:r>
    </w:p>
    <w:p>
      <w:pPr>
        <w:pStyle w:val="Normal"/>
        <w:ind w:firstLine="708"/>
        <w:jc w:val="both"/>
        <w:rPr/>
      </w:pPr>
      <w:r>
        <w:rPr/>
        <w:t>19. Классификация гидравлических аппаратов. Типы регулирующей аппаратуры. Дроссели (назначение, разновидности, устройство, принцип действия, расчет расхода, формы проходных сечений и определение их параметров). Конструктивные исполнения и типы монтажа, их особенности, достоинства и недостатки. Схемы установки дросселей. Демпферы и их примен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0. Обратные клапаны. Их назначение, устройство, принцип работы. Многообразие конструктивных исполнений для различных типов монтажа. Дроссели с обратными клапанами, их назначение, работа, применение в гидропередачах. Гидрозамки одностороннего и двустороннего действия, их назначение, устройство, принцип работы, области применения, расчет. Конструктивные исполнения и особ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1. Клапаны давления прямого и непрямого действия. Предохранительные клапаны давления прямого действия (назначение, устройство, принцип действия, способы монтажа, достоинства и недостатки).</w:t>
      </w:r>
    </w:p>
    <w:p>
      <w:pPr>
        <w:pStyle w:val="Normal"/>
        <w:ind w:firstLine="708"/>
        <w:jc w:val="both"/>
        <w:rPr/>
      </w:pPr>
      <w:r>
        <w:rPr/>
        <w:t>22. Предохранительные клапаны давления непрямого действия (назначение, устройство, принцип работы, способы монтажа). Схемы установки предохранительных клапанов д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3. Редукционные клапаны давления (назначение, устройство, принцип действия, способы монтажа, достоинства и недостатк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4. Клапаны постоянных разности давлений, их назначение. Регуляторы расхода с последовательно и параллельно соединенным клапаном постоянной разности давлений, их назначение, устройство, принцип действия, достоинства и недостатки, области приме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5. Направляющая аппаратура, ее назначение, разновидности. Устройство, принцип действия, разновидности гидравлических распределителей. Понятие о перекрытии распределителя и его использование для вариантных исполнений двух- и трехпозиционных распределителей. Схемы применения распределителей для решения различных задач гидропередач (на примерах схе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6. Назначение и многообразие контрольно-измерительной аппаратуры. Устройство, принцип действия и особенности аппаратов измерения давления (жидкостных и механических манометров), реле давления, клапанов выдержки времени, расходомеров, датчиков температуры, датчиков давления различного тип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7.Назначение вспомогательной аппаратуры, устройство, принцип работы и особенности диспергаторов, сапунов. Гидравлические баки, их устройство, рекомендации по монтажу на нем оборудования. Насосные гидростанции, их устройство и тип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8. Определение объемной гидропередачи как гидравлического привода. Особенности гидравлических приводов. Объемная гидропередача с вращательным движением выходного звена с открытой и закрытой циркуляцией жидкости.</w:t>
      </w:r>
    </w:p>
    <w:p>
      <w:pPr>
        <w:pStyle w:val="Normal"/>
        <w:ind w:firstLine="708"/>
        <w:jc w:val="both"/>
        <w:rPr/>
      </w:pPr>
      <w:r>
        <w:rPr/>
        <w:t xml:space="preserve">29. Объемное бесступенчатое регулирование скорости гидромотора, его статические и динамические характеристики. </w:t>
      </w:r>
    </w:p>
    <w:p>
      <w:pPr>
        <w:pStyle w:val="Normal"/>
        <w:ind w:firstLine="708"/>
        <w:jc w:val="both"/>
        <w:rPr/>
      </w:pPr>
      <w:r>
        <w:rPr/>
        <w:t xml:space="preserve">30. Объемное ступенчатое регулирование скорости и его регулировочные характеристики. </w:t>
      </w:r>
    </w:p>
    <w:p>
      <w:pPr>
        <w:pStyle w:val="Normal"/>
        <w:ind w:firstLine="708"/>
        <w:jc w:val="both"/>
        <w:rPr/>
      </w:pPr>
      <w:r>
        <w:rPr/>
        <w:t>31. Гидропередачи для осуществления возвратно-поступательного движения. Виды дроссельного регулирования скорости движения гидроцилиндров. Статические и динамические характеристики дроссельного регулирования «на входе».</w:t>
      </w:r>
    </w:p>
    <w:p>
      <w:pPr>
        <w:pStyle w:val="Normal"/>
        <w:ind w:firstLine="708"/>
        <w:jc w:val="both"/>
        <w:rPr/>
      </w:pPr>
      <w:r>
        <w:rPr/>
        <w:t>32. Статические и динамические характеристики дроссельного регулирования «на выходе».</w:t>
      </w:r>
    </w:p>
    <w:p>
      <w:pPr>
        <w:pStyle w:val="Normal"/>
        <w:ind w:firstLine="708"/>
        <w:jc w:val="both"/>
        <w:rPr/>
      </w:pPr>
      <w:r>
        <w:rPr/>
        <w:t>33. Статические и динамические характеристики дроссельного регулирования «на ответвлении».</w:t>
      </w:r>
    </w:p>
    <w:p>
      <w:pPr>
        <w:pStyle w:val="Normal"/>
        <w:ind w:firstLine="708"/>
        <w:jc w:val="both"/>
        <w:rPr/>
      </w:pPr>
      <w:r>
        <w:rPr/>
        <w:t xml:space="preserve">34. Статические и динамические характеристики дроссельно-дифференциального регулирования скорости гидродвигателей. </w:t>
      </w:r>
    </w:p>
    <w:p>
      <w:pPr>
        <w:pStyle w:val="Normal"/>
        <w:ind w:firstLine="708"/>
        <w:jc w:val="both"/>
        <w:rPr/>
      </w:pPr>
      <w:r>
        <w:rPr/>
        <w:t>35. Сравнительный анализ объемного и дроссельного регулирования скорости гидродвигателей и рекомендации по их применению.</w:t>
      </w:r>
    </w:p>
    <w:p>
      <w:pPr>
        <w:pStyle w:val="Normal"/>
        <w:ind w:firstLine="708"/>
        <w:jc w:val="both"/>
        <w:rPr/>
      </w:pPr>
      <w:r>
        <w:rPr/>
        <w:t>36. Сравнительный анализ дроссельных способов регулирования скорости гидродвигателей и рекомендации по их применению.</w:t>
      </w:r>
    </w:p>
    <w:p>
      <w:pPr>
        <w:pStyle w:val="Normal"/>
        <w:ind w:firstLine="708"/>
        <w:jc w:val="both"/>
        <w:rPr/>
      </w:pPr>
      <w:r>
        <w:rPr/>
        <w:t>37. Торможение гидравлических двигателей.</w:t>
      </w:r>
    </w:p>
    <w:p>
      <w:pPr>
        <w:pStyle w:val="Normal"/>
        <w:ind w:firstLine="708"/>
        <w:jc w:val="both"/>
        <w:rPr/>
      </w:pPr>
      <w:r>
        <w:rPr/>
        <w:t>38. Стабилизация скорости движения гидравлических двигателей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454" w:gutter="0" w:header="0" w:top="79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06:00Z</dcterms:created>
  <dc:creator>Катерина</dc:creator>
  <dc:description/>
  <cp:keywords/>
  <dc:language>en-US</dc:language>
  <cp:lastModifiedBy>Lena</cp:lastModifiedBy>
  <cp:lastPrinted>2005-12-01T14:06:00Z</cp:lastPrinted>
  <dcterms:modified xsi:type="dcterms:W3CDTF">2011-06-09T08:39:00Z</dcterms:modified>
  <cp:revision>4</cp:revision>
  <dc:subject/>
  <dc:title>ЭКЗАМЕНАЦИОННЫЕ ВОПРОСЫ</dc:title>
</cp:coreProperties>
</file>