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 зачету по курсу «Гидравл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3 курса)</w:t>
      </w:r>
    </w:p>
    <w:p>
      <w:pPr>
        <w:pStyle w:val="Normal"/>
        <w:rPr/>
      </w:pPr>
      <w:r>
        <w:rPr/>
        <w:t xml:space="preserve"> </w:t>
      </w:r>
      <w:r>
        <w:rPr/>
        <w:t>1. Представление жидкости в гидравлике. Её особенности. Гипотеза сплошности жид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новные физические свойства жидкостей. Зависимость свойств от внешн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жимаемость жидкости. </w:t>
      </w:r>
      <w:r>
        <w:rPr>
          <w:color w:val="000000"/>
        </w:rPr>
        <w:t xml:space="preserve">Полезные </w:t>
      </w:r>
      <w:r>
        <w:rPr/>
        <w:t>и вредные «последствия» сжим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язкость жидкости. Закон жидкостного трения Нью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ьютоновские и неньютоновские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ение вязкости. Типы вискоз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Функции жидкости в гидросистемах технологического оборудования. </w:t>
      </w:r>
    </w:p>
    <w:p>
      <w:pPr>
        <w:pStyle w:val="Normal"/>
        <w:rPr/>
      </w:pPr>
      <w:r>
        <w:rPr/>
        <w:t>Эксплуатационные свойства жидкостей. Изменение этих свойств в процессе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илы, действующие в покоящейся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ойства гидростатического давления (с доказательств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ое уравнение гидростатики (выв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кон Паскаля (вывод) и уравнение неразры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боры для измерения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ифференциальные уравнения равновесия покоящейся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астные случаи интегрирования уравнений Эй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кой жидкости под действием силы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ямолинейное равноускоренное движение сосуда с жид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кой при равномерном вращении сосуда с жид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зический смысл основного закона гидрост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ила давления жидкости на плоскую ст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Центр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ила гидростатического давления на криволинейную ст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новы теории плавания тел. Гидростатический парадо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счёт круглой трубы на прочность при нагружении гидростатическим д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иды движения (течения) жидкости. Основные понятия траектория, линия тока, трубка тока, элементарная струйка.</w:t>
      </w:r>
    </w:p>
    <w:p>
      <w:pPr>
        <w:pStyle w:val="Normal"/>
        <w:rPr/>
      </w:pPr>
      <w:r>
        <w:rPr/>
        <w:t>25. Типы потоков жидкости, характеристики потоков: живое сечение, смоченный периметр, гидравлический радиус, расход, средняя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равнение неразрывности для элементарной струйки жидкости, потока жидкости в гидравлическ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ифференциальное уравнение неразрывности движения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ифференциальные уравнения Эйлера для движения идеальной жидкости в обобщенной форме. Полный диффер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равнение Бернулли для струйки идеальн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еометрическая интерпретация уравнения Бернул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Энергетическая интерпретация уравнения Бернул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равнение Бернулли для потока идеальн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равнение Бернулли для потока реальн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ва режима течения жидкости, критерий Рейнольд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озникновение турбулентного и ламинарного течения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опротивление потоку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идравлические потери по д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естные гидравлически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аминарное течение жидкости. Закон Пуазей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граничный слой. Режим течения в пограничном слое. Число Рейнольдса в пограничном сло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1. Вязкое трение при турбулентном движении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урбулентное течение в шероховатых тр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Дифференциальные уравнения движения вязкой жидкости (уравнение Навье-Сток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незапное расширение потока. Теорема Борда-Ка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незапное сужение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Гидравлические потери в конфузоре, диффузоре и при повороте потока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Истечение жидкости через малое отверстие в тонкой стенке. Истечение через нас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риборы для измерения скорости течения жидкости и расх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9. Кавитация. Причины возникновения. Влияние кавитации на гидросистему и работу насоса. Меры по устранению кав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блитерация. Меры по устран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5:00Z</dcterms:created>
  <dc:creator>Лёнька</dc:creator>
  <dc:description/>
  <cp:keywords/>
  <dc:language>en-US</dc:language>
  <cp:lastModifiedBy>Lena</cp:lastModifiedBy>
  <cp:lastPrinted>2011-06-01T09:37:00Z</cp:lastPrinted>
  <dcterms:modified xsi:type="dcterms:W3CDTF">2011-06-08T08:43:00Z</dcterms:modified>
  <cp:revision>7</cp:revision>
  <dc:subject/>
  <dc:title/>
</cp:coreProperties>
</file>